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ids;Courier New" w:hAnsi="Kids;Courier New" w:cs="Kids;Courier New"/>
          <w:b/>
          <w:b/>
          <w:color w:val="000000"/>
          <w:sz w:val="52"/>
        </w:rPr>
      </w:pPr>
      <w:r>
        <w:rPr>
          <w:rFonts w:cs="Kids;Courier New" w:ascii="Kids;Courier New" w:hAnsi="Kids;Courier New"/>
          <w:b/>
          <w:color w:val="000000"/>
          <w:sz w:val="52"/>
        </w:rPr>
        <w:t xml:space="preserve">À qui le Tour?, </w:t>
      </w:r>
      <w:r>
        <w:rPr>
          <w:rFonts w:cs="Kids;Courier New" w:ascii="Kids;Courier New" w:hAnsi="Kids;Courier New"/>
          <w:b/>
          <w:color w:val="0000FF"/>
          <w:sz w:val="52"/>
          <w:u w:val="single"/>
        </w:rPr>
        <w:t>résumé</w:t>
      </w:r>
    </w:p>
    <w:p>
      <w:pPr>
        <w:pStyle w:val="Normal"/>
        <w:jc w:val="center"/>
        <w:rPr>
          <w:rFonts w:ascii="Kids;Courier New" w:hAnsi="Kids;Courier New" w:cs="Kids;Courier New"/>
          <w:b/>
          <w:b/>
          <w:color w:val="000000"/>
          <w:sz w:val="40"/>
        </w:rPr>
      </w:pPr>
      <w:r>
        <w:rPr>
          <w:rFonts w:cs="Kids;Courier New" w:ascii="Kids;Courier New" w:hAnsi="Kids;Courier New"/>
          <w:b/>
          <w:color w:val="000000"/>
          <w:sz w:val="40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Quatre ans et 2000h de travail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0000FF"/>
          <w:sz w:val="36"/>
        </w:rPr>
      </w:pPr>
      <w:r>
        <w:rPr>
          <w:rFonts w:cs="Comic Sans MS" w:ascii="Comic Sans MS" w:hAnsi="Comic Sans MS"/>
          <w:b/>
          <w:color w:val="0000FF"/>
          <w:sz w:val="36"/>
        </w:rPr>
        <w:t>Pourquoi un jeu?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36"/>
        </w:rPr>
      </w:pPr>
      <w:r>
        <w:rPr>
          <w:rFonts w:cs="Comic Sans MS" w:ascii="Comic Sans MS" w:hAnsi="Comic Sans MS"/>
          <w:b/>
          <w:color w:val="0000FF"/>
          <w:sz w:val="36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30"/>
        </w:rPr>
        <w:t>Christiane Paris en mars 2001: "</w:t>
      </w:r>
      <w:r>
        <w:rPr>
          <w:i/>
          <w:sz w:val="30"/>
        </w:rPr>
        <w:t>Et pourquoi pas un jeu?</w:t>
      </w:r>
      <w:r>
        <w:rPr>
          <w:sz w:val="30"/>
        </w:rPr>
        <w:t>"</w:t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Changer de méthode d'appropriation des connaissances préventives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2"/>
        <w:ind w:left="360" w:hanging="0"/>
        <w:rPr>
          <w:sz w:val="36"/>
        </w:rPr>
      </w:pPr>
      <w:r>
        <w:rPr>
          <w:sz w:val="36"/>
        </w:rPr>
        <w:t>Calendri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Compilation d'informations en tous genres</w:t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Définition des thèmes retenus</w:t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Début de rédaction des 550 questions / réponses</w:t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Essai d'implication de jeunes</w:t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Premières ébauches de cartes, distances, parcours, illustrations</w:t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La question du hasard et les cartes chances: prévention et ludisme</w:t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Appellation contrôlée…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2"/>
        <w:ind w:left="360" w:hanging="0"/>
        <w:rPr>
          <w:sz w:val="36"/>
        </w:rPr>
      </w:pPr>
      <w:r>
        <w:rPr>
          <w:sz w:val="36"/>
        </w:rPr>
        <w:t>Parcours d'obstacles et bonnes surpris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Réponse commerciale d'A.S.O à une démarche préventive</w:t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Service juridique, centenaire du Tour et protection commerciale</w:t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Accord de diffusion en milieu non commercial: ouf!</w:t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La déception des rouages parisiens (MILDT , CPLD, Règle du jeu)</w:t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L'incrédulité face au travail de deux hauts marnais</w:t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Pas question d'abandonner!</w:t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l'aide de la Règle du Jeu et des cycles Lapierre</w:t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La DDJS de Haute-Marne: notre supporter le plus enthousiast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2"/>
        <w:ind w:left="360" w:hanging="0"/>
        <w:rPr>
          <w:sz w:val="36"/>
        </w:rPr>
      </w:pPr>
      <w:r>
        <w:rPr>
          <w:sz w:val="36"/>
        </w:rPr>
        <w:t>Novembre 2003: où en sommes-nous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30"/>
        </w:rPr>
        <w:t>Une maquette achevée</w:t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Tout est prêt pour la diffusion</w:t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Un dernier obstacle à 10 000 €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2"/>
        <w:ind w:left="360" w:hanging="0"/>
        <w:rPr>
          <w:sz w:val="36"/>
        </w:rPr>
      </w:pPr>
      <w:r>
        <w:rPr>
          <w:sz w:val="36"/>
        </w:rPr>
        <w:t>2004: l'aboutissement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Levée des derniers obstacles financiers et lancement réel décembre 2004.</w:t>
      </w:r>
      <w:r>
        <w:br w:type="page"/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Kids;Courier New" w:hAnsi="Kids;Courier New" w:cs="Kids;Courier New"/>
          <w:b/>
          <w:b/>
          <w:color w:val="000000"/>
          <w:sz w:val="52"/>
        </w:rPr>
      </w:pPr>
      <w:r>
        <w:rPr>
          <w:rFonts w:cs="Kids;Courier New" w:ascii="Kids;Courier New" w:hAnsi="Kids;Courier New"/>
          <w:b/>
          <w:color w:val="000000"/>
          <w:sz w:val="52"/>
        </w:rPr>
        <w:t xml:space="preserve">À qui le Tour?, </w:t>
      </w:r>
      <w:r>
        <w:rPr>
          <w:rFonts w:cs="Kids;Courier New" w:ascii="Kids;Courier New" w:hAnsi="Kids;Courier New"/>
          <w:b/>
          <w:color w:val="0000FF"/>
          <w:sz w:val="52"/>
          <w:u w:val="single"/>
        </w:rPr>
        <w:t>développé</w:t>
      </w:r>
    </w:p>
    <w:p>
      <w:pPr>
        <w:pStyle w:val="Normal"/>
        <w:jc w:val="center"/>
        <w:rPr>
          <w:rFonts w:ascii="Kids;Courier New" w:hAnsi="Kids;Courier New" w:cs="Kids;Courier New"/>
          <w:b/>
          <w:b/>
          <w:color w:val="000000"/>
          <w:sz w:val="40"/>
        </w:rPr>
      </w:pPr>
      <w:r>
        <w:rPr>
          <w:rFonts w:cs="Kids;Courier New" w:ascii="Kids;Courier New" w:hAnsi="Kids;Courier New"/>
          <w:b/>
          <w:color w:val="000000"/>
          <w:sz w:val="40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Quatre ans d'efforts et 2000h de travail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color w:val="0000FF"/>
          <w:sz w:val="36"/>
        </w:rPr>
        <w:t>Pourquoi un jeu?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36"/>
        </w:rPr>
      </w:pPr>
      <w:r>
        <w:rPr>
          <w:rFonts w:cs="Comic Sans MS" w:ascii="Comic Sans MS" w:hAnsi="Comic Sans MS"/>
          <w:b/>
          <w:color w:val="0000FF"/>
          <w:sz w:val="36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30"/>
        </w:rPr>
        <w:t>Christiane Paris en mars 2001: "</w:t>
      </w:r>
      <w:r>
        <w:rPr>
          <w:i/>
          <w:sz w:val="30"/>
        </w:rPr>
        <w:t>Et pourquoi pas un jeu?</w:t>
      </w:r>
      <w:r>
        <w:rPr>
          <w:sz w:val="30"/>
        </w:rPr>
        <w:t>"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Actions de prévention menées conjointement au collège depuis 98 (dopage, tabagisme, alimentation) =&gt; actions étendues au club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Comment parler de prévention de façon attrayante afin de sensibiliser les jeunes? Trouver une idée originale et abandonner les traditionnels exposés, conférences, réalisations d'affiches…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Contribuer à la restauration de l'image du cyclisme, sport souvent perçu comme le plus touché par le dopage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Changer de méthode d'appropriation des connaissances préventives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Le jeu = assimiler des connaissances de manière ludique. Outil intéressant quand il s'agit de traiter des sujets ardus tels que les risques du dopage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2"/>
        <w:ind w:left="360" w:hanging="0"/>
        <w:rPr>
          <w:sz w:val="36"/>
        </w:rPr>
      </w:pPr>
      <w:r>
        <w:rPr>
          <w:sz w:val="36"/>
        </w:rPr>
        <w:t>Calendri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Compilation d'informations en tous genres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Définir le contenu du jeu =&gt; aspect essentiel = système de questions/réponses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Recherche documentaire sur les thèmes à aborder =&gt; lecture d'ouvrages, doc. via Internet, appel au Dr Grillon, Médecin du sport, encyclopédie de l'histoire du Tour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Rédaction des premières questions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caps/>
          <w:sz w:val="24"/>
        </w:rPr>
        <w:t>é</w:t>
      </w:r>
      <w:r>
        <w:rPr>
          <w:sz w:val="24"/>
        </w:rPr>
        <w:t>laboration d'une première règle du jeu, avec pour support le tracé d'un Tour de France fictif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Définition des thèmes retenus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Jeu imaginé autour de thèmes "sérieux": risques du dopage, alimentation et entraînement = trop rébarbatif =&gt; nécessité d'adjoindre des thèmes plus abordables: histoire du Tour, langage cycliste et à coloration ludique: cartes "Chance". 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Début de rédaction des 550 questions / réponses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Travail de longue haleine nécessitant une grande précision dans le choix des questions, la rédaction des réponses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Balayage total de chaque thème en retenant l'essentiel, toujours en relation avec la pratique du cyclisme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Utilisation d'un langage et concis à la portée des adolescents. Par exemple, nous avons donné le questionnaire "Dopage" à valider au Dr Grillon, puis nous l'avons repris pour traduire ses termes en langage "adolescents, sans modifier le message (pas facile!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Lecture et relectures: orthographe, ponctuation, fautes de frappe… </w:t>
      </w:r>
    </w:p>
    <w:p>
      <w:pPr>
        <w:pStyle w:val="TextBody"/>
        <w:rPr>
          <w:sz w:val="30"/>
        </w:rPr>
      </w:pPr>
      <w:r>
        <w:rPr>
          <w:sz w:val="30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Essai d'implication de jeune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Appel lancé auprès des jeunes du club pour la recherche de question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caps/>
          <w:sz w:val="24"/>
        </w:rPr>
        <w:t>é</w:t>
      </w:r>
      <w:r>
        <w:rPr>
          <w:sz w:val="24"/>
        </w:rPr>
        <w:t>chec: peu de maîtrise des thèmes traités et nécessité d'élever le niveau des connaissances pour un véritable enrichissement (3 jeunes ont proposé une dizaine de questions)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Premières ébauches de cartes, distances, parcours, illustrations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Définir un parcours fictif mais malgré tout crédible et harmonieux, de l'ordre de 3 000km (carte Michelin + calculatrice)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Désigner les villes-étape, les villes intermédiaires, les épreuves de montagne, CLM, transferts…en respectant un certain équilibre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Étudier l'aspect esthétique du jeu: pictogrammes, couleurs, caractères, illustrations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La question du hasard et les cartes chances: prévention et ludism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Appellation contrôlée…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>Choix du nom: difficile! "Tour propre", "Maillot jeune"…Ce sera finalement "</w:t>
      </w:r>
      <w:r>
        <w:rPr>
          <w:caps/>
          <w:sz w:val="24"/>
        </w:rPr>
        <w:t>à</w:t>
      </w:r>
      <w:r>
        <w:rPr>
          <w:sz w:val="24"/>
        </w:rPr>
        <w:t xml:space="preserve"> qui le Tour?"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>
          <w:sz w:val="36"/>
        </w:rPr>
      </w:pPr>
      <w:r>
        <w:rPr>
          <w:sz w:val="36"/>
        </w:rPr>
        <w:t>Parcours d'obstacles et bonnes surpris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Réponse commerciale d'A.S.O à une démarche préventiv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>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courrier adressé à ASO en avril 2001 pour présentation du projet et demande de subvention =&gt; réponse en octobre 2001 =&gt; trouver un éditeur acceptant d'acquérir la licence Tour de Franc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urrier pour autorisation de lancement du jeu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Service juridique, centenaire du Tour et protection commercial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Appellation "Tour de France" ou "Tour" protégée =&gt; accord indispensable de la Société du Tour afin d'éviter tout problème juridiqu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Obstacle = jeu officiel créé pour le centenaire du Tour!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Accord de diffusion en milieu non commercial: ouf!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5 Nov 2003: après bien des discussions et des attentes, courrier de M. Jeremy Botton autorisant la diffusion du jeu dans le milieu associatif et éducatif uniquement, de façon à ne pas concurrencer le jeu officiel. 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La difficulté des rouages parisiens (MILDT , CPLD, Règle du jeu)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Déception face à l'attitude de divers organismes de prévention (MILDT, CPLD)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Demande d'entretien accordée en Février 2003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caps/>
          <w:sz w:val="24"/>
        </w:rPr>
        <w:t>é</w:t>
      </w:r>
      <w:r>
        <w:rPr>
          <w:sz w:val="24"/>
        </w:rPr>
        <w:t>valuation du jeu tout à fait positive, mais aucune retombée concrète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L'incrédulité face au travail de deux hauts marnais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Pas facile d'être crédible lorsqu'on propose une production individuelle et isolée, n'émanant pas d'un organisme officiel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Pas question d'abandonner!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Stimulés en quelque sorte par les difficultés et les obstacles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Volonté de réussir pour honorer nos partenaires, il nous a semblé qu'on ne pouvait pas abandonner après avoir reçu des aides concrètes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L'aide de la Règle du Jeu et des cycles Lapierre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Mise en place du projet grâce à une subvention de la Fondation d'entreprise de la Française des Jeux. Dossier élaboré dans le cadre de la Règle du Jeu. Aide financière des cycles Lapierre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La DDJS de Haute-Marne: notre supporter le plus enthousiaste</w:t>
        <w:tab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Notre partenaire le plus enthousiaste, le plus conscient du travail fourni et de la portée éducative du jeu (plusieurs subventions accordées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>
          <w:sz w:val="36"/>
        </w:rPr>
      </w:pPr>
      <w:r>
        <w:rPr>
          <w:sz w:val="36"/>
        </w:rPr>
        <w:t>Novembre 2003: où en sommes-nous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Une maquette achevée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Impression du plateau, du couvercle, des cartes par l'imprimerie "Le Cèdre bleu" de St-Dizier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Confection artisanale de la boîte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Tout est prêt pour la diffusion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30"/>
        </w:rPr>
        <w:t>Un dernier obstacle à 10 000€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Fabrication de 500 boîtes de jeu et de 500 lots de cartes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Obtention d'un certificat d'utilité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Frais de publicité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2"/>
        <w:ind w:left="360" w:hanging="0"/>
        <w:rPr>
          <w:sz w:val="36"/>
        </w:rPr>
      </w:pPr>
      <w:r>
        <w:rPr>
          <w:sz w:val="36"/>
        </w:rPr>
        <w:t>2004: l'aboutissement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Les cycles Lapierre proposent de donner un jeu avec leur vélo FDJeux Replica, et d'acheter ainsi300 jeux</w:t>
      </w:r>
    </w:p>
    <w:p>
      <w:pPr>
        <w:pStyle w:val="TextBody"/>
        <w:numPr>
          <w:ilvl w:val="0"/>
          <w:numId w:val="2"/>
        </w:numPr>
        <w:rPr/>
      </w:pPr>
      <w:r>
        <w:rPr>
          <w:sz w:val="30"/>
        </w:rPr>
        <w:t>Cela nous permet d'avoir suffisamment de trésorerie pour acheter la première série</w:t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Celle-ci arrive chez Lapierre le 16 décembre 2004…et en Haute-Marne le 22, juste avant Noël !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Il ne nous reste plus qu'à le diffuser pour concrétiser ces quatre années d'efforts au service de la prévention.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ids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omic Sans MS" w:hAnsi="Comic Sans MS" w:cs="Comic Sans MS"/>
      <w:b/>
      <w:bCs/>
      <w:color w:val="0000FF"/>
      <w:sz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31:00Z</dcterms:created>
  <dc:creator>Packard Bell</dc:creator>
  <dc:description/>
  <dc:language>en-US</dc:language>
  <cp:lastModifiedBy>GRIFFOJE</cp:lastModifiedBy>
  <cp:lastPrinted>2003-11-28T17:21:00Z</cp:lastPrinted>
  <dcterms:modified xsi:type="dcterms:W3CDTF">2005-01-10T12:31:00Z</dcterms:modified>
  <cp:revision>2</cp:revision>
  <dc:subject/>
  <dc:title>À qui le Tour</dc:title>
</cp:coreProperties>
</file>