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>"à</w:t>
      </w:r>
      <w:r>
        <w:rPr/>
        <w:t xml:space="preserve"> qui le Tour" : descriptif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ut du je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ur le fond :</w:t>
      </w:r>
    </w:p>
    <w:p>
      <w:pPr>
        <w:pStyle w:val="Normal"/>
        <w:jc w:val="both"/>
        <w:rPr/>
      </w:pPr>
      <w:r>
        <w:rPr/>
        <w:t>Faire acquérir de manière ludique des connaissances utiles à une saine pratique du cyclisme, et par extension, à une bonne hygiène de vie. Contribuer à la restauration de l'image du cyclis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s la forme :</w:t>
      </w:r>
    </w:p>
    <w:p>
      <w:pPr>
        <w:pStyle w:val="Normal"/>
        <w:jc w:val="both"/>
        <w:rPr/>
      </w:pPr>
      <w:r>
        <w:rPr/>
        <w:t>Arriver le premier sur les Champs-</w:t>
      </w:r>
      <w:r>
        <w:rPr>
          <w:caps/>
        </w:rPr>
        <w:t>é</w:t>
      </w:r>
      <w:r>
        <w:rPr/>
        <w:t>lysées après avoir parcouru les 22 étapes d'un Tour de France fictif mais très réaliste, ce qui suppose d'avoir répondu à des questions de culture et de prévention, tout en ayant échappé aux incidents de course et avoir eu les cartes "chance" avec so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ublic visé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t public à partir de 12 ans, plus particulièrement les adoles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érimètre de diffus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lectivités territoriales, milieux associatif, éducatif et de prévention (Conseils régionaux et généraux, mairies, collèges et lycées, MJC, clubs et comités sportifs, CFES, MILDT, CNOSF, DDJS et DRJS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scription général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e boîte contenant l'ensemble des éléments décrits ci-dessou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plateau 65cm x 45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jeux de 110 cartes "Questions / réponses": "Histoire et épopée du Tour", "Alimentation et entraînement du cycliste", "Risques du dopage", "Langage cycliste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jeux de 55 cartes: "Incidents" et "Chance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 p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d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règles du jeu (individuel et par équip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Une liste d'organismes de préventi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29:00Z</dcterms:created>
  <dc:creator>collège La Noue</dc:creator>
  <dc:description/>
  <dc:language>en-US</dc:language>
  <cp:lastModifiedBy>GRIFFOJE</cp:lastModifiedBy>
  <cp:lastPrinted>2003-12-03T14:56:00Z</cp:lastPrinted>
  <dcterms:modified xsi:type="dcterms:W3CDTF">2005-01-10T12:29:00Z</dcterms:modified>
  <cp:revision>2</cp:revision>
  <dc:subject/>
  <dc:title>Principe du jeu:</dc:title>
</cp:coreProperties>
</file>