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1" distT="0" distB="0" distL="113030" distR="114935" simplePos="0" locked="0" layoutInCell="0" allowOverlap="1" relativeHeight="3">
                <wp:simplePos x="0" y="0"/>
                <wp:positionH relativeFrom="column">
                  <wp:posOffset>4126230</wp:posOffset>
                </wp:positionH>
                <wp:positionV relativeFrom="paragraph">
                  <wp:posOffset>-85725</wp:posOffset>
                </wp:positionV>
                <wp:extent cx="2750820" cy="2628900"/>
                <wp:effectExtent l="0" t="5080" r="177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629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24.9pt;margin-top:-6.75pt;width:216.55pt;height:206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Le jeu "</w:t>
      </w:r>
      <w:r>
        <w:rPr>
          <w:b/>
          <w:bCs/>
          <w:caps/>
          <w:sz w:val="28"/>
          <w:szCs w:val="28"/>
        </w:rPr>
        <w:t>à qui le tour?"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3455</wp:posOffset>
                </wp:positionH>
                <wp:positionV relativeFrom="paragraph">
                  <wp:posOffset>91440</wp:posOffset>
                </wp:positionV>
                <wp:extent cx="130302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30"/>
                              </w:rPr>
                              <w:t xml:space="preserve"> et dernière série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arifs rédui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.6pt;height:72pt;mso-wrap-distance-left:9.05pt;mso-wrap-distance-right:9.05pt;mso-wrap-distance-top:0pt;mso-wrap-distance-bottom:0pt;margin-top:7.2pt;mso-position-vertical-relative:text;margin-left:3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  <w:vertAlign w:val="superscript"/>
                        </w:rPr>
                        <w:t>ème</w:t>
                      </w:r>
                      <w:r>
                        <w:rPr>
                          <w:sz w:val="30"/>
                        </w:rPr>
                        <w:t xml:space="preserve"> et dernière série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arifs rédu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tarif à l'unité:</w:t>
        <w:tab/>
        <w:t>30€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ar deux</w:t>
        <w:tab/>
        <w:tab/>
        <w:t>29€ le jeu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ar trois</w:t>
        <w:tab/>
        <w:tab/>
        <w:t>28€ le jeu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ar quatre</w:t>
        <w:tab/>
        <w:tab/>
        <w:t>27€ le jeu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par cinq</w:t>
        <w:tab/>
        <w:tab/>
        <w:tab/>
        <w:t>26€ le jeu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par dix</w:t>
        <w:tab/>
        <w:tab/>
        <w:tab/>
        <w:t>25€ le jeu + 1 gratuit !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èque à l'ordre de "Union Cyliste Joinville Vallage"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5080000" cy="398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7:04:00Z</dcterms:created>
  <dc:creator>jps</dc:creator>
  <dc:description/>
  <dc:language>en-US</dc:language>
  <cp:lastModifiedBy>jps</cp:lastModifiedBy>
  <cp:lastPrinted>2005-06-18T19:08:00Z</cp:lastPrinted>
  <dcterms:modified xsi:type="dcterms:W3CDTF">2005-06-24T13:04:00Z</dcterms:modified>
  <cp:revision>4</cp:revision>
  <dc:subject/>
  <dc:title>Le jeu "À QUI LE TOUR</dc:title>
</cp:coreProperties>
</file>