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"À QUI LE TOUR?",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500 questions sur le cyclisme et prix en baisse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Plus de 500 exemplaires vendus en cinq mois…"À qui le Tour?" est une réalisation sans équivalent en France. Créé par Christiane PARIS (Principale Adjointe de Collège) et Jean-Paul </w:t>
      </w:r>
      <w:r>
        <w:rPr>
          <w:caps/>
          <w:sz w:val="26"/>
          <w:szCs w:val="26"/>
        </w:rPr>
        <w:t>stéphan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(</w:t>
      </w:r>
      <w:r>
        <w:rPr>
          <w:sz w:val="26"/>
          <w:szCs w:val="26"/>
        </w:rPr>
        <w:t xml:space="preserve">professeur agrégé d'EPS, jury au concours du CAPEPS, dirigeant de club, coureur cycliste et vététiste de haut niveau), ce jeu a nécessité quatre années de travail bénévole. </w:t>
      </w:r>
      <w:r>
        <w:rPr>
          <w:b/>
          <w:bCs/>
          <w:sz w:val="26"/>
          <w:szCs w:val="26"/>
        </w:rPr>
        <w:t>Entraînement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limentation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risques du dopag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histoire du Tour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incidents de course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langage  du cyclisme…</w:t>
      </w:r>
      <w:r>
        <w:rPr>
          <w:sz w:val="26"/>
          <w:szCs w:val="26"/>
        </w:rPr>
        <w:t>au total 500 questions pour s'instruire tout en parcourant un Tour de France fictif, mais plus vrai que nature, qui s'achève, tradition oblige, sur les Champs-Elysées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 xml:space="preserve">À qui s'adresse ce jeu de société </w:t>
      </w:r>
      <w:r>
        <w:rPr>
          <w:sz w:val="26"/>
          <w:szCs w:val="26"/>
        </w:rPr>
        <w:t>(enfants à partir de 12 ans, adultes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tous les passionnés de cyclisme bien sû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 établissements scolaires, à ceux accueillant des cyclistes (hôtels, gîtes, centres de vacances…), aux éducateurs et dirigeants de clubs, écoles de cyclisme ou sections sport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 organisateurs de courses et comités cyclistes, pour offrir une récompense uti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ceux qui cherchent un beau cadeau de Noël ou d'anniversaire pour un cyclis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x marchands de cycles qui peuvent l'offrir à leurs meilleurs clients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22"/>
          <w:szCs w:val="32"/>
        </w:rPr>
        <w:t></w:t>
      </w:r>
      <w:r>
        <w:rPr>
          <w:b/>
          <w:bCs/>
          <w:sz w:val="22"/>
          <w:szCs w:val="32"/>
        </w:rPr>
        <w:t xml:space="preserve"> </w:t>
      </w:r>
      <w:r>
        <w:rPr>
          <w:b/>
          <w:bCs/>
          <w:sz w:val="22"/>
        </w:rPr>
        <w:t>Création à but éducatif et non lucratif – série limitée  à 1000 exemplaires</w:t>
      </w:r>
    </w:p>
    <w:p>
      <w:pPr>
        <w:pStyle w:val="Normal"/>
        <w:ind w:firstLine="708"/>
        <w:jc w:val="both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015</wp:posOffset>
                </wp:positionH>
                <wp:positionV relativeFrom="paragraph">
                  <wp:posOffset>97155</wp:posOffset>
                </wp:positionV>
                <wp:extent cx="3583305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</w:rPr>
                              <w:t>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 vous de jouer! Quelques questions…et une réponse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 coureur "affûté" est un coureur qui est: 1) malin, toujours dans les bonnes échappées -2) maigre", au poids de form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: 2, pour être en forme il faut réduire son taux de graisse sans réduire la masse musculaire (les muscles = "la masse maigre"), pour un meilleur rapport poids / puissanc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Sur quel type de course la perte de poids est-elle essentielle: sur piste, en montagne, sur une classique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e heure de vélo à un rythme soutenu correspond à une dépense calorique de l'ordre de: 200, 800, 2000 calories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a prise répétée de cortisone a un impact négatif sur la musculature: vrai ou faux?</w:t>
                            </w:r>
                          </w:p>
                          <w:p>
                            <w:pPr>
                              <w:pStyle w:val="Corpsdetexte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La Ventoline (salbutamol) peut être autorisée en sport: vrai – faux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iCs/>
                                <w:sz w:val="20"/>
                                <w:szCs w:val="20"/>
                              </w:rPr>
                              <w:t>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Un coureur totalise 92 jours en maillot jaune! Qui est-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189pt;mso-wrap-distance-left:9.05pt;mso-wrap-distance-right:9.05pt;mso-wrap-distance-top:0pt;mso-wrap-distance-bottom:0pt;margin-top:7.65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</w:rPr>
                        <w:t>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A vous de jouer! Quelques questions…et une réponse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 coureur "affûté" est un coureur qui est: 1) malin, toujours dans les bonnes échappées -2) maigre", au poids de form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: 2, pour être en forme il faut réduire son taux de graisse sans réduire la masse musculaire (les muscles = "la masse maigre"), pour un meilleur rapport poids / puissance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Sur quel type de course la perte de poids est-elle essentielle: sur piste, en montagne, sur une classique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e heure de vélo à un rythme soutenu correspond à une dépense calorique de l'ordre de: 200, 800, 2000 calories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La prise répétée de cortisone a un impact négatif sur la musculature: vrai ou faux?</w:t>
                      </w:r>
                    </w:p>
                    <w:p>
                      <w:pPr>
                        <w:pStyle w:val="Corpsdetexte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La Ventoline (salbutamol) peut être autorisée en sport: vrai – faux?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  <w:iCs/>
                          <w:sz w:val="20"/>
                          <w:szCs w:val="20"/>
                        </w:rPr>
                        <w:t>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Un coureur totalise 92 jours en maillot jaune! Qui est-c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drawing>
          <wp:inline distT="0" distB="0" distL="0" distR="0">
            <wp:extent cx="2773680" cy="238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La création de ce jeu a été subventionnée par la Fondation d'entreprise de la Française des Jeux, la DDJS Haute-Marne, les cycles Lapierre et l'Union Cycliste Joinville-Vallage.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</w:rPr>
        <w:t></w:t>
      </w:r>
      <w:r>
        <w:rPr>
          <w:sz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Cs/>
          <w:sz w:val="22"/>
          <w:szCs w:val="28"/>
        </w:rPr>
        <w:t>Bon de commande du jeu "</w:t>
      </w:r>
      <w:r>
        <w:rPr>
          <w:b/>
          <w:bCs/>
          <w:caps/>
          <w:sz w:val="22"/>
          <w:szCs w:val="28"/>
        </w:rPr>
        <w:t>à</w:t>
      </w:r>
      <w:r>
        <w:rPr>
          <w:b/>
          <w:bCs/>
          <w:sz w:val="22"/>
          <w:szCs w:val="28"/>
        </w:rPr>
        <w:t xml:space="preserve"> qui le Tour?"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m – Prénom ou Organisme: _ _ _ _ _ _ _ _ _ _ _ _ _ _ _ _ _ _ _ _ _ _ _ _ _ _ _ _ _ _ _ _ _ _ _ _ _ _ _ _ _ _ _ 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resse: _ _ _ _ _ _ _ _ _ _ _ _ _ _ _ _ _ _ _ _ _ _ _ _ __ _ _ _ _ _ _ _ _ _ _ _ _ _ _ _ _ _ _ _ _ _ _ _ _ _ _ _ _ _ _</w:t>
      </w:r>
    </w:p>
    <w:p>
      <w:pPr>
        <w:pStyle w:val="Corpsdetexte2"/>
        <w:rPr/>
      </w:pPr>
      <w:r>
        <w:rPr/>
        <w:t xml:space="preserve">N° _ _ _ _ Rue: _ _ _ _ _ _ _ _ _ _ _ _ _ _ _ _ _ _ _ _ _ _ _ _ __ _ _ _ _ _ _ _ _ _ _ _ _ _ _ _ _ _ _ _ __ _ _ _ _ _ Code postal: _  _  _  _  _  _ Ville: _ _ _ _ _ _ _ _ _ _ _ _ _ _ _ _ _ _ _ _ _ _ _ _ _ _ _ _ _ 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éléphone:  _ _  _ _  _ _  _ _  _ _     Adresse mail: _ _ _ _ _ _ _ _ _ _ _ _ _ _ _ _ _ _ _ _ 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669" w:type="dxa"/>
        <w:jc w:val="left"/>
        <w:tblInd w:w="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96"/>
        <w:gridCol w:w="1624"/>
        <w:gridCol w:w="148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bre de jeux commandé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rais de port et d'emballa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j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0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50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jeux + 1 gratuit!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€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>Je commande  _ _ _ exemplaire(s) du jeu "</w:t>
      </w:r>
      <w:r>
        <w:rPr>
          <w:caps/>
          <w:sz w:val="22"/>
        </w:rPr>
        <w:t>à</w:t>
      </w:r>
      <w:r>
        <w:rPr>
          <w:sz w:val="22"/>
        </w:rPr>
        <w:t xml:space="preserve"> qui le tour?" Montant total de la commande:  _ _ _ _ _ €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-joint règlement par chèque, à l'ordre de "Union Cycliste Joinville Vallage", à envoyer à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hristiane PARIS, collège Les Indes, 1, esplanade TBB, BP 414, 51308 Vitry le François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>Fait à _ _ _ _ _ _ _ _ _ _ _ _ _ _ _ _ _ _ _ _ _ _ _ _ _ _ _, le  _ _ / _ _ / _ _ _ _                      Signatur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</w:t>
      </w:r>
      <w:r>
        <w:rPr>
          <w:b/>
          <w:bCs/>
          <w:u w:val="single"/>
        </w:rPr>
        <w:t>Rens:</w:t>
      </w:r>
      <w:r>
        <w:rPr>
          <w:b/>
          <w:bCs/>
        </w:rPr>
        <w:tab/>
      </w:r>
      <w:r>
        <w:rPr/>
        <w:t xml:space="preserve">Christiane PARIS: 03 26 62 28 65 ou </w:t>
      </w:r>
      <w:hyperlink r:id="rId3">
        <w:r>
          <w:rPr>
            <w:rStyle w:val="InternetLink"/>
            <w:color w:val="3366FF"/>
          </w:rPr>
          <w:t>Christiane.H.PARIS@wanadoo.fr</w:t>
        </w:r>
      </w:hyperlink>
    </w:p>
    <w:p>
      <w:pPr>
        <w:pStyle w:val="Normal"/>
        <w:ind w:left="708" w:firstLine="708"/>
        <w:rPr/>
      </w:pPr>
      <w:r>
        <w:rPr/>
        <w:t xml:space="preserve">Jean-Paul </w:t>
      </w:r>
      <w:r>
        <w:rPr>
          <w:caps/>
        </w:rPr>
        <w:t>STéPHAN</w:t>
      </w:r>
      <w:r>
        <w:rPr/>
        <w:t xml:space="preserve">: 03 25 05 51 81 ou </w:t>
      </w:r>
      <w:hyperlink r:id="rId4">
        <w:r>
          <w:rPr>
            <w:rStyle w:val="InternetLink"/>
            <w:color w:val="3366FF"/>
          </w:rPr>
          <w:t>jean-paul.stephan@wanadoo.fr</w:t>
        </w:r>
      </w:hyperlink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e.H.PARIS@wanadoo.fr" TargetMode="External"/><Relationship Id="rId4" Type="http://schemas.openxmlformats.org/officeDocument/2006/relationships/hyperlink" Target="mailto:jean-paul.stepha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09:00Z</dcterms:created>
  <dc:creator>PARIS</dc:creator>
  <dc:description/>
  <dc:language>en-US</dc:language>
  <cp:lastModifiedBy>jps</cp:lastModifiedBy>
  <dcterms:modified xsi:type="dcterms:W3CDTF">2005-06-24T10:34:00Z</dcterms:modified>
  <cp:revision>36</cp:revision>
  <dc:subject/>
  <dc:title>"À QUI LE TOUR</dc:title>
</cp:coreProperties>
</file>